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Style18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ерской области                     </w:t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3» марта 2020 года                                                                                    № 59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инятии к рассмотрению проекта решения «Об утверждении отчета по исполнению бюджета городского поселения – поселок Рамешки Рамешковского района Тверской области за 2019 год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ложением о бюджетном процессе в муниципальном образовании городское поселение – поселок Рамешки Рамешковского района Тверской области Совет депутатов городского поселения – поселок Рамешки четвертого созыв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рассмотрению проекта решения «Об утверждении отчета по исполнению бюджета городского поселения –поселок Рамешки Рамешковского района Тверской области за 2019 год» Советом депутатов городского поселения – поселок Рамешки Рамешковского района Тверской области.</w:t>
      </w:r>
    </w:p>
    <w:p>
      <w:pPr>
        <w:pStyle w:val="Style18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 официальном интернет-сайте Рамешковского района проект решения Совета депутатов городского поселения – поселок Рамешки «Об утверждении отчета по исполнению бюджета городского поселения – поселок  Рамешки Рамешковского района Тверской области за 2019 год».</w:t>
      </w:r>
    </w:p>
    <w:p>
      <w:pPr>
        <w:pStyle w:val="Style18"/>
        <w:numPr>
          <w:ilvl w:val="5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подпис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-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Рамешки                                                                                      В.Г. Габли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8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городского поселения – поселок Рамешки «О принятии к рассмотрению проекта решения «Об утверждении отчета по исполнению бюджета городского поселения –поселок Рамешки Рамешковского района Тверской области за 2019 год» </w:t>
      </w:r>
    </w:p>
    <w:p>
      <w:pPr>
        <w:pStyle w:val="Style18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3» марта 2020 г. № 59</w:t>
      </w:r>
    </w:p>
    <w:p>
      <w:pPr>
        <w:pStyle w:val="Style18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МЕШК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йона</w:t>
      </w:r>
    </w:p>
    <w:p>
      <w:pPr>
        <w:pStyle w:val="Style18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е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993" w:leader="none"/>
          <w:tab w:val="center" w:pos="507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 «  »                    2020 года                                                                                 №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б утверждении отчета по исполнению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юджета городского поселения –поселок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мешки Рамешковского района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верской области за 2019 год»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 соответствии с Уставом Совет депутатов городского поселения - поселок Рамешки Рамешковского района Тверской области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Утвердить отчет об исполнении бюджета  городского поселения-поселок Рамешки Рамешковского района Тверской области за 2019  год:</w:t>
      </w:r>
    </w:p>
    <w:p>
      <w:pPr>
        <w:pStyle w:val="Normal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общий объем доходов местного бюджета в сумме 21039760 руб.94 коп.;</w:t>
      </w:r>
    </w:p>
    <w:p>
      <w:pPr>
        <w:pStyle w:val="Normal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общий объем расходов  местного бюджета в сумме  21190459 руб.74 коп.,</w:t>
      </w:r>
    </w:p>
    <w:p>
      <w:pPr>
        <w:pStyle w:val="Normal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дефицит  местного бюджета 150698 руб.80 коп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    Утвердить исполнен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57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о источникам финансирования  дефицита бюджета городского поселения - поселок Рамешки за 2019 год согласно приложения № 1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57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о поступлениям доходов в бюджет городского поселения - поселок Рамешки в 2019 году согласно приложения № 2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57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о распределению расходов бюджета городского поселения - поселок Рамешки по разделам и подразделам функциональной классификации расходов бюджета за 2019 год согласно приложения № 3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57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о распределению ассигнований бюджета городского поселения - поселок Рамешки по разделам, подразделам, целевым статьям и видам расходов ведомственной классификации за 2019 год согласно приложения № 4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57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о ведомственной структуре расходов местного бюджета городского поселения - поселок Рамешки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, группам видов расходов классификации расходов за 2019 год согласно приложению 5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57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Настоящее решение вступает в силу со дня его подписания и обнародования в соответствии с действующим законодательством  и  Уставом Совета депутатов городского поселения - поселок Рамеш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а   администрации городского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поселения - поселок Рамешки                                                              Габлина В.Г.</w:t>
      </w:r>
    </w:p>
    <w:sectPr>
      <w:type w:val="nextPage"/>
      <w:pgSz w:w="11906" w:h="16838"/>
      <w:pgMar w:left="1418" w:right="56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Shruti" w:hAnsi="Shruti" w:cs="Shruti" w:hint="default"/>
      </w:rPr>
    </w:lvl>
    <w:lvl w:ilvl="5">
      <w:start w:val="3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Shruti" w:hAnsi="Shruti" w:cs="Shrut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4F81B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4F81BD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38:00Z</dcterms:created>
  <dc:creator>Валентина</dc:creator>
  <dc:description/>
  <cp:keywords/>
  <dc:language>en-US</dc:language>
  <cp:lastModifiedBy>Наталья</cp:lastModifiedBy>
  <cp:lastPrinted>2020-03-19T16:02:00Z</cp:lastPrinted>
  <dcterms:modified xsi:type="dcterms:W3CDTF">2020-04-07T12:38:00Z</dcterms:modified>
  <cp:revision>2</cp:revision>
  <dc:subject/>
  <dc:title> </dc:title>
</cp:coreProperties>
</file>